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ССОРТИМЕНТ ПЛОДОВО-ЯГОДНЫХ И ДЕКОРАТИВНЫХ КУЛЬТУР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 ВЕСНУ 2022 ГОДА.  Фот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chasad</w:t>
        </w:r>
        <w:r>
          <w:rPr>
            <w:rStyle w:val="InternetLink"/>
            <w:sz w:val="24"/>
            <w:szCs w:val="24"/>
          </w:rPr>
          <w:t>1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3827"/>
        <w:gridCol w:w="709"/>
        <w:gridCol w:w="709"/>
        <w:gridCol w:w="11"/>
        <w:gridCol w:w="850"/>
      </w:tblGrid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ородина белая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ша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ая Пота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ородина кра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ж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у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бло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и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 Пепин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ул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мо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рх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ун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лип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ьское нал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ненный оп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р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кчарский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9-87-4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льг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рное ранн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л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ыж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гни Енисе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си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ехоплод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бирское праздн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щина раз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86-09-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коративные кустарники и лиан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рбарис аму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ноград девичий (одноле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зильник блест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Клематис маньчжу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ильский 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Лилейник (</w:t>
            </w:r>
            <w:r>
              <w:rPr>
                <w:b w:val="false"/>
                <w:sz w:val="20"/>
              </w:rPr>
              <w:t>оранжевый с желтым гор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ёрен белый серебристоокаймлё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460" w:leader="none"/>
              </w:tabs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460" w:leader="none"/>
              </w:tabs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2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asad1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7:00Z</dcterms:created>
  <dc:creator>Козинцевы</dc:creator>
  <dc:description/>
  <cp:keywords/>
  <dc:language>en-US</dc:language>
  <cp:lastModifiedBy>User</cp:lastModifiedBy>
  <cp:lastPrinted>2007-08-16T16:14:00Z</cp:lastPrinted>
  <dcterms:modified xsi:type="dcterms:W3CDTF">2022-03-24T03:21:00Z</dcterms:modified>
  <cp:revision>4</cp:revision>
  <dc:subject/>
  <dc:title>АССОРТИМЕНТ</dc:title>
</cp:coreProperties>
</file>