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ердская черная –</w:t>
      </w:r>
      <w:r>
        <w:rPr>
          <w:sz w:val="22"/>
        </w:rPr>
        <w:t xml:space="preserve"> устойчив к мучнистой росе и почковому клещу; урожайность стабильно высокая, среднеспелый, цветки устойчивы к возвратным заморозкам; куст среднерослый полураскидистый; ягода в среднем 1,6-3,5 гр., кисло-сладкого десертного вкуса, отрыв сухой. По наблюдениям Шушенского ГСУ очень надежный и перспективный сорт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Буревестник </w:t>
      </w:r>
      <w:r>
        <w:rPr>
          <w:sz w:val="22"/>
        </w:rPr>
        <w:t xml:space="preserve">- </w:t>
      </w:r>
      <w:r>
        <w:rPr>
          <w:sz w:val="22"/>
          <w:szCs w:val="22"/>
        </w:rPr>
        <w:t>устойчив к почковому клещу и мучнистой росе, среднеспелый, урожайный; куст среднерослый, полураскидистый; ягода 1,4-4 гр, вкус хороший кисло-сладкий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алинка </w:t>
      </w:r>
      <w:r>
        <w:rPr>
          <w:sz w:val="22"/>
          <w:szCs w:val="22"/>
        </w:rPr>
        <w:t>– устойчив к мучнистой росе и достаточно устойчив к почковому клещу; жаровыносливый, скороплодный, урожайный, среднеспелый; ягода 1,4-3,4 гр., хорошего кисло-сладкого вкуса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Лучия </w:t>
      </w:r>
      <w:r>
        <w:rPr>
          <w:sz w:val="22"/>
        </w:rPr>
        <w:t>– улучшенная «Ядреная». Более устойчив к болезням, более урожайный и более вкусный, чем материнский сорт. Автор Забелина Л.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firstLine="426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Жимолость</w:t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ind w:firstLine="426"/>
        <w:rPr>
          <w:iCs/>
          <w:sz w:val="22"/>
        </w:rPr>
      </w:pPr>
      <w:r>
        <w:rPr>
          <w:b/>
          <w:i/>
          <w:iCs/>
          <w:sz w:val="22"/>
        </w:rPr>
        <w:t>Белорусская крупная</w:t>
      </w:r>
      <w:r>
        <w:rPr>
          <w:iCs/>
          <w:sz w:val="22"/>
        </w:rPr>
        <w:t xml:space="preserve"> – сортообразец получен НИИС им. М.А. Лисавенко из Белоруссии под номером, название условное. Резко выделяется размером ягоды (около 1 гр.), формой ягоды – овальная. Ягоды ярко красные со средней горечью. Куст мощный, с ярко зелеными большими листьями и крупными соцветиями. Зимостойкий, высокоурожайный.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ind w:firstLine="426"/>
        <w:rPr>
          <w:bCs/>
          <w:sz w:val="22"/>
        </w:rPr>
      </w:pPr>
      <w:r>
        <w:rPr>
          <w:b/>
          <w:i/>
          <w:iCs/>
          <w:sz w:val="22"/>
        </w:rPr>
        <w:t xml:space="preserve">Таежные рубины – </w:t>
      </w:r>
      <w:r>
        <w:rPr>
          <w:bCs/>
          <w:sz w:val="22"/>
        </w:rPr>
        <w:t>куст высокий (до 3,5 м); плоды массой 0,5-0,6 г, темно-вишневые со слабой горечью, созревают в середине сентября; средняя урожайность 7,8 кг с куста.</w:t>
      </w:r>
    </w:p>
    <w:p>
      <w:pPr>
        <w:pStyle w:val="TextBodyIndent"/>
        <w:spacing w:lineRule="atLeast" w:line="240"/>
        <w:ind w:firstLine="42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лтайское багряное</w:t>
      </w:r>
      <w:r>
        <w:rPr>
          <w:sz w:val="22"/>
          <w:szCs w:val="22"/>
        </w:rPr>
        <w:t xml:space="preserve"> – зимостойкий, плодоносит с 4-х лет, средняя урожайность 28 кг; плоды (масса около 30 гр.) созревают в конце августа – начале сентября, тупоконической формы с ярко-пурпуровым румянцем; мякоть кремовая, сочная, нежная, кисло-сладкого вкуса с ароматом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Юнга</w:t>
      </w:r>
      <w:r>
        <w:rPr>
          <w:sz w:val="22"/>
        </w:rPr>
        <w:t xml:space="preserve"> – зимостойкость хорошая, устойчив к парше, дерево высотой до 4 м, плодоносит с 4 лет, плоды (масса 55-75 гр.) округлые, светло-желтой окраски, созревают в конце августа, мякоть сочная, отличного кисло-сладкого вкуса, средняя урожайность 16 кг с дерева.</w:t>
      </w:r>
    </w:p>
    <w:p>
      <w:pPr>
        <w:pStyle w:val="TextBodyIndent"/>
        <w:tabs>
          <w:tab w:val="clear" w:pos="720"/>
          <w:tab w:val="left" w:pos="6285" w:leader="none"/>
        </w:tabs>
        <w:ind w:firstLine="426"/>
        <w:rPr>
          <w:sz w:val="22"/>
        </w:rPr>
      </w:pPr>
      <w:r>
        <w:rPr>
          <w:sz w:val="22"/>
        </w:rPr>
        <w:tab/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алина «Снежный шар» - </w:t>
      </w:r>
      <w:r>
        <w:rPr>
          <w:sz w:val="22"/>
        </w:rPr>
        <w:t>декоративная форма калины обыкновенной. У нее крупные соцветия до 10-12 см в диаметре, напоминают снежный ком и состоят в основном из бесплодных цветков, сначала зеленоватых, затем чисто белых. Цветет в июне обильно и продолжительно в течение 25-35 дне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лен Гиннала</w:t>
      </w:r>
      <w:r>
        <w:rPr>
          <w:sz w:val="22"/>
        </w:rPr>
        <w:t xml:space="preserve"> – небольшое деревце или кустарник высотой до 4м, рост быстрый. Декоративен ярко-красным весенним и осенним окрашиванием листьев. Лист небольшой вытянутой «клёновидной» формы. Применяется в одиночных, аллейных посадках для живых изгородей высотой 1,5-1,8м.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Клён остролистный </w:t>
      </w:r>
      <w:r>
        <w:rPr>
          <w:sz w:val="22"/>
        </w:rPr>
        <w:t xml:space="preserve">– обыкновенное растение во всех областях Средней России. В Сибири – интродуцент. Это листопадное дерево высотой около 12 м с широкой, густой, шаровидной кроной. Листья крупные, до 18 см в длину, с 5-7 крупнозубчатыми лопастями. Хороший медонос. Применяется для одиночных и аллейных посадок, красочных групп. 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Липа мелколистная </w:t>
      </w:r>
      <w:r>
        <w:rPr>
          <w:sz w:val="22"/>
        </w:rPr>
        <w:t>– дерево высотой до 28 м. Декоративна шатровидной кроной, сердцевидными листьями, сверху темно-зеленым, снизу сизоватыми. Хороший медонос, соцветия ценное лекарственное сырье. Хороша в одиночных и аллейных посадках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Орех манчжурский </w:t>
      </w:r>
      <w:r>
        <w:rPr>
          <w:sz w:val="22"/>
        </w:rPr>
        <w:t>-     листопадное дерево высотой 25-28 м, дальневосточный аналог грецкого ореха, теневынослив, растет быстро. Декоративен красивой широкоокруглой формой кроны, непарноперистыми, очень крупными (до 1 м) листьям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Пузыреплодник пурпурнолистный</w:t>
      </w:r>
      <w:r>
        <w:rPr>
          <w:sz w:val="22"/>
        </w:rPr>
        <w:t xml:space="preserve"> – цветовая форма пузыреплодника калинолистного. Высокодекоративен пурпурными листьями, молодыми побегами и розовыми соцветиями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37:00Z</dcterms:created>
  <dc:creator>Козинцевы</dc:creator>
  <dc:description/>
  <dc:language>en-US</dc:language>
  <cp:lastModifiedBy>User-1</cp:lastModifiedBy>
  <cp:lastPrinted>2007-08-21T14:08:00Z</cp:lastPrinted>
  <dcterms:modified xsi:type="dcterms:W3CDTF">2017-02-01T00:37:00Z</dcterms:modified>
  <cp:revision>2</cp:revision>
  <dc:subject/>
  <dc:title>КРАТКИЕ ОПИСАНИЯ СОРТОВ</dc:title>
</cp:coreProperties>
</file>